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caps/>
          <w:kern w:val="2"/>
          <w:sz w:val="40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Heading1"/>
        <w:spacing w:lineRule="atLeast" w:line="40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ОПРОСНЫЙ ЛИСТ НА ЩО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63"/>
        <w:gridCol w:w="1207"/>
        <w:gridCol w:w="2048"/>
        <w:gridCol w:w="1194"/>
      </w:tblGrid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панел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анел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70-_-__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N— шины, м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P — шины, м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анел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линии (надпись в рамке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ммутирующего защитного аппарата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. ток (корпус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жный номе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. Ток, 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расцепителя автома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ы уставок по току расцепителей автомат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ного срабатывания, 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новенного срабатывания, 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ивод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ржка времени защиты от тока которого замыкания, се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хранител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редохранител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. ток предохранителя, 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лавкой вставки предохранителя, 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трансформатора тока, 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ШП-0,66 0,5S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ШП-0,66 0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кабеле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 шкала, 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 шкала, 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электрической энерг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ок утечки электроэнерг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нелей (в том числе торцевых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lineRule="atLeast" w:line="335" w:before="251" w:after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9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43:00Z</dcterms:modified>
  <cp:revision>6</cp:revision>
  <dc:subject>ПРОМЭНЕРГО || Опросный лист на ЩО70. Карта заказа на панели распределительныхх щитов ЩО, 70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ЩО70. Карта заказа на панели распределительныхх щитов ЩО, 70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