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276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</w:rPr>
        <w:t xml:space="preserve">Заполненный опросный лист отправь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pgn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  <w:t>ОПРОСНЫЙ ЛИСТ  НА КАМЕРЫ СЕРИИ КСО-303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0"/>
        <w:gridCol w:w="6409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 камеры в Р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кВ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и сечение сборных шин, мм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лавных цепей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ное обозначение камеры КС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камеры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хемы вспомогательных цепей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ей оперативного тока, 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, тип, ном.ток, ток отключения, 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вакуумным выключателем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, тип, класс точ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напряжения, тип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собственных нуж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 нулевой последовательност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ны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разъединитель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охранителей, ток плавкой вставк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и пере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напряже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учета электроэнергии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(измерительный прибор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икропроцессорного устройств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, требующие уточнения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 замыкания на землю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ч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Р, ЗМ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ая блокировк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-1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П1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К 2111 Б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окраски КС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12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Fonts w:cs="Arial" w:ascii="Arial" w:hAnsi="Arial"/>
          <w:b/>
          <w:caps/>
          <w:kern w:val="2"/>
          <w:sz w:val="40"/>
        </w:rPr>
      </w:r>
    </w:p>
    <w:p>
      <w:pPr>
        <w:pStyle w:val="Heading1"/>
        <w:spacing w:lineRule="atLeast" w:line="402" w:before="0" w:after="0"/>
        <w:jc w:val="center"/>
        <w:rPr>
          <w:rFonts w:ascii="Arial" w:hAnsi="Arial" w:cs="Arial"/>
          <w:b w:val="false"/>
          <w:b w:val="false"/>
          <w:caps/>
          <w:kern w:val="2"/>
          <w:sz w:val="40"/>
        </w:rPr>
      </w:pPr>
      <w:r>
        <w:rPr>
          <w:rFonts w:cs="Arial" w:ascii="Arial" w:hAnsi="Arial"/>
          <w:b w:val="false"/>
          <w:caps/>
          <w:kern w:val="2"/>
          <w:sz w:val="40"/>
        </w:rPr>
      </w:r>
    </w:p>
    <w:sectPr>
      <w:type w:val="nextPage"/>
      <w:pgSz w:w="11906" w:h="16838"/>
      <w:pgMar w:left="720" w:right="843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line1">
    <w:name w:val="headline_1"/>
    <w:basedOn w:val="Style10"/>
    <w:qFormat/>
    <w:rPr>
      <w:rFonts w:cs="Times New Roman"/>
    </w:rPr>
  </w:style>
  <w:style w:type="character" w:styleId="Headline2">
    <w:name w:val="headline_2"/>
    <w:basedOn w:val="Style10"/>
    <w:qFormat/>
    <w:rPr>
      <w:rFonts w:cs="Times New Roman"/>
    </w:rPr>
  </w:style>
  <w:style w:type="character" w:styleId="Fliesstext">
    <w:name w:val="fliess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liesstext1">
    <w:name w:val="fliesstext1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ropcap">
    <w:name w:val="dropcap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http://promenergo.nt-rt.ru</dc:creator>
  <dc:description/>
  <cp:keywords/>
  <dc:language>en-US</dc:language>
  <cp:lastModifiedBy>User</cp:lastModifiedBy>
  <cp:lastPrinted>2017-04-12T19:21:00Z</cp:lastPrinted>
  <dcterms:modified xsi:type="dcterms:W3CDTF">2017-04-18T07:46:00Z</dcterms:modified>
  <cp:revision>7</cp:revision>
  <dc:subject>ПРОМЭНЕРГО || ОПРОСНЫЙ ЛИСТ НА КСО-303. Карта заказа на камеры КСО303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subject>
  <dc:title>ПРОМЭНЕРГО || ОПРОСНЫЙ ЛИСТ НА КСО-303. Карта заказа на камеры КСО303. Продажа оборудования производства завода-изготовителя promenergo, производитель ПРОМ, ЭНЕРГО, prom, energo, г. Чебоксары. Дилер ГКНТ. Поставка Россия, Казахстан.</dc:title>
</cp:coreProperties>
</file>