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03"/>
        <w:gridCol w:w="2947"/>
        <w:gridCol w:w="2565"/>
      </w:tblGrid>
      <w:tr>
        <w:trPr>
          <w:trHeight w:val="2276" w:hRule="atLeast"/>
        </w:trPr>
        <w:tc>
          <w:tcPr>
            <w:tcW w:w="2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рхангельск  (8182)63-90-7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стана  +7(7172)727-13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елгород (4722)40-23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рянск (4832)59-03-5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ладивосток (423)249-28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олгоград (844)278-03-4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логда</w:t>
            </w:r>
            <w:r>
              <w:rPr>
                <w:rFonts w:cs="Arial" w:ascii="Arial" w:hAnsi="Arial"/>
                <w:sz w:val="16"/>
                <w:szCs w:val="16"/>
              </w:rPr>
              <w:t> (8172)26-41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ронеж</w:t>
            </w:r>
            <w:r>
              <w:rPr>
                <w:rFonts w:cs="Arial" w:ascii="Arial" w:hAnsi="Arial"/>
                <w:sz w:val="16"/>
                <w:szCs w:val="16"/>
              </w:rPr>
              <w:t xml:space="preserve">  (473)204-51-7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катеринбург  (343)384-55-8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аново</w:t>
            </w:r>
            <w:r>
              <w:rPr>
                <w:rFonts w:cs="Arial" w:ascii="Arial" w:hAnsi="Arial"/>
                <w:sz w:val="16"/>
                <w:szCs w:val="16"/>
              </w:rPr>
              <w:t xml:space="preserve">  (4932)77-34-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жевск  (3412)26-03-5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зан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843)206-01-48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алининград  (4012)72-03-81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луг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42)92-23-6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емерово (3842)65-04-6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иров  (8332)68-02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дар  (861)203-40-9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ярск  (391)204-6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урск  (4712)77-13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>ипецк  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агнитогорск  (3519)55-03-1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осква  (495)268-04-7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урманск  (8152)59-64-9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бережные Челны  (8552)20-53-41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жний Новгород  (831)429-0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кузнецк  (3843)20-46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сибирск  (383)227-86-7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рел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62)44-53-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ренбург  (3532)37-6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нза  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рмь  (342)205-81-4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остов-на-Дону  (863)308-18-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язань  (4912)46-61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мара  (846)206-03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нкт-Петербург  (812)309-46-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ратов  (845)249-38-7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моленск  (4812)29-41-54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чи</w:t>
            </w:r>
            <w:r>
              <w:rPr>
                <w:rFonts w:cs="Arial" w:ascii="Arial" w:hAnsi="Arial"/>
                <w:sz w:val="16"/>
                <w:szCs w:val="16"/>
              </w:rPr>
              <w:t xml:space="preserve">  (862)225-72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таврополь  (8652)20-65-1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ер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22)63-31-35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мск</w:t>
            </w:r>
            <w:r>
              <w:rPr>
                <w:rFonts w:cs="Arial" w:ascii="Arial" w:hAnsi="Arial"/>
                <w:sz w:val="16"/>
                <w:szCs w:val="16"/>
              </w:rPr>
              <w:t xml:space="preserve">  (3822)98-41-5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ул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72)74-02-2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юмень  (3452)66-21-1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льяновск  (8422)24-23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ф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347)229-4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лябинск  (351)202-0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реповец  (8202)49-02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рославль  (4852)69-52-9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Заполненный опросный лист отправь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pgn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/>
      </w:pPr>
      <w:r>
        <w:rPr/>
        <w:t>ОПРОСНЫЙ ЛИСТ НА КТП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84"/>
        <w:gridCol w:w="5612"/>
        <w:gridCol w:w="3118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заказчика и его адре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организация и ее адре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дстанции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числу трансформатор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трансформаторная</w:t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трансформаторна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ипу исполн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пиковая (киосковая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дная (киосковая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бова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чтова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пособу установ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ционарна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вижна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силово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, мощность, кВ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, ВН/НН, кВ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и группа соединений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высокого напряж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камеры по плану-тип камеры</w:t>
            </w:r>
          </w:p>
        </w:tc>
      </w:tr>
      <w:tr>
        <w:trPr>
          <w:trHeight w:val="50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коммутационного аппарата</w:t>
            </w:r>
          </w:p>
        </w:tc>
      </w:tr>
      <w:tr>
        <w:trPr>
          <w:trHeight w:val="57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 плавкой вставки предохранителя, 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высоковольтного вв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шны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РЛНД для воздушного ввод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ительное устройство низкого напряжения РУНН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АВ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фидера уличного освеще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на ввод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коммутационного аппарата, ток, 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типы и токи автоматов на отходящих линиях (или типы панелей ЩО-70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выводов отходящих линий в РУН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шны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окраски КТ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р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ьное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тическое исполнение подстан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ециальные требования, дополнительные указания (степень защиты,  изолированная нейтраль на стороне НН, токи электродинамической  и термической  стойкости на стороне ВН и НН,  защита от перегрузки  с отключением отходящих линий, пр.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дстанций в заказ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1"/>
        <w:spacing w:lineRule="atLeast" w:line="402" w:before="0" w:after="0"/>
        <w:rPr/>
      </w:pPr>
      <w:r>
        <w:rPr/>
      </w:r>
    </w:p>
    <w:sectPr>
      <w:type w:val="nextPage"/>
      <w:pgSz w:w="11906" w:h="16838"/>
      <w:pgMar w:left="720" w:right="843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line1">
    <w:name w:val="headline_1"/>
    <w:basedOn w:val="Style10"/>
    <w:qFormat/>
    <w:rPr>
      <w:rFonts w:cs="Times New Roman"/>
    </w:rPr>
  </w:style>
  <w:style w:type="character" w:styleId="Headline2">
    <w:name w:val="headline_2"/>
    <w:basedOn w:val="Style10"/>
    <w:qFormat/>
    <w:rPr>
      <w:rFonts w:cs="Times New Roman"/>
    </w:rPr>
  </w:style>
  <w:style w:type="character" w:styleId="Fliesstext">
    <w:name w:val="fliesstext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liesstext1">
    <w:name w:val="fliesstext1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0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Dropcap">
    <w:name w:val="dropcap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48:00Z</dcterms:created>
  <dc:creator>http://promenergo.nt-rt.ru</dc:creator>
  <dc:description/>
  <cp:keywords/>
  <dc:language>en-US</dc:language>
  <cp:lastModifiedBy>User</cp:lastModifiedBy>
  <cp:lastPrinted>2017-04-12T19:21:00Z</cp:lastPrinted>
  <dcterms:modified xsi:type="dcterms:W3CDTF">2017-04-18T07:53:00Z</dcterms:modified>
  <cp:revision>7</cp:revision>
  <dc:subject>ПРОМЭНЕРГО || ОПРОСНЫЙ ЛИСТ НА КТП. Карта заказа на комплектные трансформаторные подстанции. Продажа оборудования производства завода-изготовителя promenergo, производитель ПРОМ, ЭНЕРГО, prom, energo, г. Чебоксары. Дилер ГКНТ. Поставка Россия, Казахстан.</dc:subject>
  <dc:title>ПРОМЭНЕРГО || ОПРОСНЫЙ ЛИСТ НА КТП. Карта заказа на комплектные трансформаторные подстанции. Продажа оборудования производства завода-изготовителя promenergo, производитель ПРОМ, ЭНЕРГО, prom, energo, г. Чебоксары. Дилер ГКНТ. Поставка Россия, Казахстан.</dc:title>
</cp:coreProperties>
</file>