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НА КРУН типа К-VI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824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52:00Z</dcterms:modified>
  <cp:revision>7</cp:revision>
  <dc:subject>ПРОМЭНЕРГО || ОПРОСНЫЙ ЛИСТ КРУН ТИПА К-VI. Карта заказа на комплектные распределительные устройства наружной установки КVI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КРУН ТИПА К-VI. Карта заказа на комплектные распределительные устройства наружной установки КVI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