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  <w:t>ОПРОСНЫЙ ЛИСТ НА КРУН типа К-III</w:t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20"/>
        <w:gridCol w:w="5609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камеры в Р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сборных шин, мм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глав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шкаф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шкафа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цепей оперативного тока, В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, тип, ном.ток, ток отключения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вакуумным выключателе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напряжения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обмоток, 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собственных нужд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 нулевой последователь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охранителей, ток плавкой вставк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тели пере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учета электроэнерг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твитель интерфейса RS-48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(измерительный прибор)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то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икропроцессорного устройств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 (фильтр питания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, требующие уточнения характеристик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замыкания на землю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З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еч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ЧР, ЗМ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вая защит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богрева в релейном шкаф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сечение подключаемых кабел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ные контакт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ШхГхВ), м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вката (верхний, нижний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эл. Блок-замков ЗБ-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путевой ВП-1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земляюши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катной элемен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окраски КРУ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с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ьно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/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720" w:right="843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line1">
    <w:name w:val="headline_1"/>
    <w:basedOn w:val="Style10"/>
    <w:qFormat/>
    <w:rPr>
      <w:rFonts w:cs="Times New Roman"/>
    </w:rPr>
  </w:style>
  <w:style w:type="character" w:styleId="Headline2">
    <w:name w:val="headline_2"/>
    <w:basedOn w:val="Style10"/>
    <w:qFormat/>
    <w:rPr>
      <w:rFonts w:cs="Times New Roman"/>
    </w:rPr>
  </w:style>
  <w:style w:type="character" w:styleId="Fliesstext">
    <w:name w:val="fliesstext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liesstext1">
    <w:name w:val="fliesstext1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ropcap">
    <w:name w:val="dropcap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nt-rt.ru" TargetMode="External"/><Relationship Id="rId3" Type="http://schemas.openxmlformats.org/officeDocument/2006/relationships/hyperlink" Target="mailto:pgn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1:00Z</dcterms:created>
  <dc:creator>http://promenergo.nt-rt.ru</dc:creator>
  <dc:description/>
  <cp:keywords/>
  <dc:language>en-US</dc:language>
  <cp:lastModifiedBy>User</cp:lastModifiedBy>
  <cp:lastPrinted>2017-04-12T19:21:00Z</cp:lastPrinted>
  <dcterms:modified xsi:type="dcterms:W3CDTF">2017-04-18T07:52:00Z</dcterms:modified>
  <cp:revision>6</cp:revision>
  <dc:subject>ПРОМЭНЕРГО || ОПРОСНЫЙ ЛИСТ КРУН ТИПА К-III. Карта заказа на комплектные распределительные устройства наружной установки КIII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subject>
  <dc:title>ПРОМЭНЕРГО || ОПРОСНЫЙ ЛИСТ КРУН ТИПА К-III. Карта заказа на комплектные распределительные устройства наружной установки КIII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title>
</cp:coreProperties>
</file>