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НА КРУ типа КВ-02-104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467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51:00Z</dcterms:modified>
  <cp:revision>7</cp:revision>
  <dc:subject>ПРОМЭНЕРГО || ОПРОСНЫЙ ЛИСТ НА КРУ ТИПА КВ-02-104. Карта заказа на комплектные распределительные устройства КВ02, КВ02104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РУ ТИПА КВ-02-104. Карта заказа на комплектные распределительные устройства КВ02, КВ02104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